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”</w:t>
      </w:r>
      <w:r>
        <w:rPr>
          <w:rFonts w:cs="Arial" w:ascii="Arial" w:hAnsi="Arial"/>
          <w:b/>
          <w:sz w:val="32"/>
          <w:szCs w:val="32"/>
        </w:rPr>
        <w:t>Internationella listan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teborgs kulturkalas möter Värl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värdar som har uppdraget att alla ska känna sig välkomna. Här finns 33 av världens språk representera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ärlden besöker Göteborgs kulturkal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pocalyptica, hårdrock från Finland, Götaplatsen den 12/8 kl 19.4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ukitrek. Levande dockteater från Spanien/Brasilien, Bältesspännarparken den 14-15/8 kl 15.45-16.3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Boys, Elektopopduo från Canada. Kungstorget den 11/8 kl 22-2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 Redman Trio (UK), en världsstjärna på jazzhimlen! Kungstorget 13/8 kl 19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ra Maestra (Kuba), son och salsa från 40- och 50- talets Havanna. Kungstorget 13/8 kl 21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’n bul och Selim Sesler – Istanbul är här! Turkisk musik med världskänd mästerklarinettist. Bältespännarparken 15/8 kl 21.30 och 22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cKee &amp; Esther Parkes, Kungstorget den 11/8 kl 16-1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arietégatan, internationella gatuartister av mycket hög klass. Aveny 18 och Kungsportplatsen alla dag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Streichers hästar, Kanadensisk kosntnär med svävande skulpturer. Götaplatsen alla dag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Cape from above. 40 vackra flygfoton från Afrika. Jussi Björlings plats, alla dag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bash, musik och barnprogram från Västafrika med Dembo Jatta, Trädgårdföreningen den 11/8 kl 16.30-1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a Bemba, Het Salsa presenteras av ett 10-mannaband med medlemmar från Uruguay, Chile, Mexico, England, Rannebergen och Hammarkull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sa Schneckenburger, New Englands violinist och folkmusiksångerska, Bältespännarparken 13/8 kl 20.30-21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 Still, amerikansk alternativ bluegrass av bästa märke. Bältespännarparken 13/8 kl 21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 Parker, improviserande saxofonvirituos. Röhsska museet 13/8 kl 16-16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ou Cissokho – Koramusiker från Senegal, Bältespännarparken 16/8 kl 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potting, Humoristisk skyltutställning på Gustav Adolfs Torg, alla dag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ental Market – Europeisk mat- och hantverksmarkna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 världen som are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, Sveriges största rockband genom tiderna. Götaplasten 14/8 kl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teborgsOperans Balett - Walking Mad av Johan Inger, Götaplatsen 11/8 kl 22.20-22.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leh, mottagare av Bergsjöns Kulturpris 2009, Götaplatsen den 11/8 kl 20.30 och Kungstorget 14/8 kl 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qee – Sveriges souldrottning. Kungstorget 14/8 kl 22.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ika Berger/Skywards and friends. Västsvenskt mode med starkt internationellt genomslag. Dagligen på Gothia Towers; modevisning Götaplatsen 12/8 kl 19.15 och 20.50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ammerfall, Götaplatsen 12/8 kl 21.3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Robert Wells – Rapsody Lounge Orchestra and the Vocalettes. Götaplatsen 11/8 kl 18.2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ob hund, indierockbandet med mer än 300 spelningar världen over. Götaplatsen, 13/8 kl 21.30-2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mon Helperin Yiddish Salsa Band, Bältesspännarparken 11/8 kl 19.30-20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ulän Big Band med Victoria Tolstoy, Kungstorget den 15/8 kl 18.30-19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lendor, stämningstät pådrven jazz av internationell klass. Bältespännarparken 11/8 kl 2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te to Dusty Springfield, Marit Bergman, Rebecka Törnqvist, Anna Maria Espinosa. Motoboy, Tingsek och Titiyo. Kungstorget 12/8 kl 20.00 – 21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aircondo – elektronika över konstgränserna, Kanaltorget/Leve Klotet 12/8 kl 22-2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lywoodstar! Dansshow och utställning från Fjärran Östern. Världskulturmuseet den 13/8 kl 16-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ez, nyskapande persisk worldpop framfört på persiska, engelska, spanska och svenska. Bältesspännarparken den 14/8 kl 22.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teborgsOperan, Götaplatsen 16/8 kl 17-18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teborgs Symfoniker, Götaplatsen 15/8 kl 19-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Dennerlein spelar jazz, Domkyrkan 15/8 kl 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/North SEAS invigning – ett konstnärligt äventyr och en resande internationell festival. Kanaltorget – Leve Klotet, den 16/8 kl 14-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arkullekarnevalen, Avenyn kl 14-16 den 16/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lös rörelse utan nationsgräns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eira Boa Vontade, flera platser alla dag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feet, Götaplatsen, Kanaltorget och Lisebergshallen – dis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otion – Follow the white rabbit vid Danstältet i Bältespännarparken den 12/8 kl 18.30 – 18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eal Lovers, Värlsdpremiär av unikt samarbete mellan surrealistiska scenkonstnärer. Bältespännarparken, 16/8 kl 16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 många fler dansakter runt om i sta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Film Festiv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ra stora titlar, bland ann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tna omfamningar av Aldovar, förhandsvisning. Bio Roy 12/8 kl 19.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katessen, futuristisk succékomedi. Kronhusgården, 11/8 kl 2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 tot, konstfilm av Nathalie Djurberg på Götaplatsen 11/8 kl 22.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A Blue Shirt, konstfilm av Hannu Karjalainen på Götaplatsen 12/8 kl 23.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ways, Komedi om två vänners resa genom Kaliforniens vindistrikt. Kronhusgården 13/8 kl 21.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sutom många utställningar, upplevelser och möten som fören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 urv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rlden i en påse, sagor och musik från hela världen med Kiriaki och Anna i Bokbussen, Trädgårdsföreningen, 11-13/8 kl 13.30; 14.30; 15.3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Carl Larsson and other Swedish highlights. An introduction to the collections of the Nordic art from the turn of the century. Göteborgs Konstmuseum 13/8 kl 14.30-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religiös modevisning av bröllopskläder, Sensus I Bältespännarparken, 14/8 kl 13-13.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nen. Kommunicera med en brunn i Seoul. Brunnsparken alla daga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ikael Wahlin, Orgelkonsert i Domkyrkan den 13/8 kl 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PMARKET, Konsthantverksmarknad i Trädgårdsföreningen 13-16/8 kl 12-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Zone, Fototävling Göteborgs Konsthall, alla dagar kl 11- 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 musiken, musiken, musiken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9:00Z</dcterms:created>
  <dc:creator>Anksan0919</dc:creator>
  <dc:description/>
  <cp:keywords/>
  <dc:language>en-US</dc:language>
  <cp:lastModifiedBy>Rasmus Heyman</cp:lastModifiedBy>
  <cp:lastPrinted>2009-07-30T16:41:00Z</cp:lastPrinted>
  <dcterms:modified xsi:type="dcterms:W3CDTF">2009-08-07T08:29:00Z</dcterms:modified>
  <cp:revision>2</cp:revision>
  <dc:subject/>
  <dc:title>Programpunkter till GP webanner:</dc:title>
</cp:coreProperties>
</file>